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Style w:val="StrongEmphasis"/>
          <w:color w:val="000000"/>
          <w:sz w:val="24"/>
          <w:szCs w:val="24"/>
        </w:rPr>
        <w:t xml:space="preserve">Принято советом                                             Утверждено приказом   </w:t>
      </w:r>
    </w:p>
    <w:p>
      <w:pPr>
        <w:pStyle w:val="Style16"/>
        <w:rPr/>
      </w:pPr>
      <w:r>
        <w:rPr>
          <w:rStyle w:val="StrongEmphasis"/>
          <w:color w:val="000000"/>
          <w:sz w:val="24"/>
          <w:szCs w:val="24"/>
        </w:rPr>
        <w:t>МБОУ «Большетарханская СОШ»              № 134о.д. от 31.10.2011г.</w:t>
      </w:r>
    </w:p>
    <w:p>
      <w:pPr>
        <w:pStyle w:val="Style16"/>
        <w:rPr/>
      </w:pPr>
      <w:r>
        <w:rPr>
          <w:rStyle w:val="StrongEmphasis"/>
          <w:color w:val="000000"/>
          <w:sz w:val="24"/>
          <w:szCs w:val="24"/>
        </w:rPr>
        <w:t>Протокол №___от 16.10.2011г.                   Директор МБОУ «Большетарханская</w:t>
      </w:r>
    </w:p>
    <w:p>
      <w:pPr>
        <w:pStyle w:val="Style16"/>
        <w:rPr/>
      </w:pPr>
      <w:r>
        <w:rPr>
          <w:rStyle w:val="StrongEmphasis"/>
          <w:rFonts w:cs="Calibri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Style w:val="StrongEmphasis"/>
          <w:color w:val="000000"/>
          <w:sz w:val="24"/>
          <w:szCs w:val="24"/>
        </w:rPr>
        <w:t>средняя общеобразовательная школа»</w:t>
      </w:r>
    </w:p>
    <w:p>
      <w:pPr>
        <w:pStyle w:val="Style16"/>
        <w:rPr/>
      </w:pPr>
      <w:r>
        <w:rPr>
          <w:rStyle w:val="StrongEmphasis"/>
          <w:rFonts w:cs="Calibri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Style w:val="StrongEmphasis"/>
          <w:color w:val="000000"/>
          <w:sz w:val="24"/>
          <w:szCs w:val="24"/>
        </w:rPr>
        <w:t>Тетюшского муниципального района РТ</w:t>
      </w:r>
    </w:p>
    <w:p>
      <w:pPr>
        <w:pStyle w:val="Style16"/>
        <w:rPr/>
      </w:pPr>
      <w:r>
        <w:rPr>
          <w:rStyle w:val="StrongEmphasis"/>
          <w:rFonts w:cs="Calibri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Style w:val="StrongEmphasis"/>
          <w:color w:val="000000"/>
          <w:sz w:val="24"/>
          <w:szCs w:val="24"/>
        </w:rPr>
        <w:t>_____________________Р.И.Шагаев</w:t>
      </w:r>
    </w:p>
    <w:p>
      <w:pPr>
        <w:pStyle w:val="Normal"/>
        <w:spacing w:lineRule="auto" w:line="240" w:before="0" w:after="120"/>
        <w:ind w:firstLine="357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35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spacing w:lineRule="auto" w:line="24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ШКОЛЬНОМ УЧЕНИЧЕСКОМ САМОУПРАВЛЕНИИ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7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деятельность ученического школьного самоуправления МБОУ «Большетарханская средняя общеобразовательная школа» Тетюшского муниципального района Республики Татарстан.</w:t>
      </w:r>
    </w:p>
    <w:p>
      <w:pPr>
        <w:pStyle w:val="Style17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школьного самоуправления являются: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воспитательной системы через формирование единого общешкольного коллектива;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школьников к общечеловеческим ценностям и усвоение ими социальных норм через участие в общественной жизни школы; 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выражения, самоутверждения и реализации каждой личности через представление широкого выбора направлений и видов деятельности;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тва, инициативы, формирование активной преобразующей гражданской позиции школьников;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отношений заботы друг о  друге, о школе, о младших, взаимоуважения детей и взрослых;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онкурентно способной личности.</w:t>
      </w:r>
    </w:p>
    <w:p>
      <w:pPr>
        <w:pStyle w:val="Style17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документами, регулирующими функционирование ученического самоуправления в школе являются :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школы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ученическом школьном самоуправлении;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награждении учащихся;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 учащихся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школьного ученического самоуправления</w:t>
      </w:r>
    </w:p>
    <w:p>
      <w:pPr>
        <w:pStyle w:val="Style17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ученический коллектив школы представляет собой Школьную страну. Все учащиеся школы со2-го по 11-й класс являются жителями Школьной страны, образуя свои классы города. Классы- города. Классы –города объединяются в три республики: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ее звено – «Детвора»</w:t>
      </w:r>
    </w:p>
    <w:p>
      <w:pPr>
        <w:pStyle w:val="Style17"/>
        <w:spacing w:lineRule="auto" w:line="240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ассы-города, объединяющие учащихся 1-4 классов);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вено – «Сорванец»</w:t>
      </w:r>
    </w:p>
    <w:p>
      <w:pPr>
        <w:pStyle w:val="Style17"/>
        <w:spacing w:lineRule="auto" w:line="240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ассы-города, объединяющие учащихся 5-8 классов);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е звено – «Ровесник»</w:t>
      </w:r>
    </w:p>
    <w:p>
      <w:pPr>
        <w:pStyle w:val="Style17"/>
        <w:spacing w:lineRule="auto" w:line="240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ассы-города, объединяющие учащихся 9-11 классов)</w:t>
      </w:r>
    </w:p>
    <w:p>
      <w:pPr>
        <w:pStyle w:val="Style17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страна имеет свой флаг, гимн, герб и органы власти, возглавляемая президентом.</w:t>
      </w:r>
    </w:p>
    <w:p>
      <w:pPr>
        <w:pStyle w:val="Style17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род имеет свои названия, флаг и герб, которые определяются самостоятельно жителями страны. В каждом городе избираются органы власти, возглавляемые мэром города.</w:t>
      </w:r>
    </w:p>
    <w:p>
      <w:pPr>
        <w:pStyle w:val="Style17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является равноправным жителем города.</w:t>
      </w:r>
    </w:p>
    <w:p>
      <w:pPr>
        <w:pStyle w:val="Style17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-города живут по законам Школьной страны, которые изложены в Конституции школьной страны и строят работу в соответствии с планом воспитательной работы школы.</w:t>
      </w:r>
    </w:p>
    <w:p>
      <w:pPr>
        <w:pStyle w:val="Style17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участие в различных учебно-воспитательных  коллективно-творческих делах,  жители получают денежные вознаграждения согласно школьному положению о награждении учащихся. Единой валютой Школьной страны является школярик 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дачи  денежных средств (школяриков) организуется министерство финансов и школьный банк.</w:t>
      </w:r>
    </w:p>
    <w:p>
      <w:pPr>
        <w:pStyle w:val="Style17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Конституции Школьной страны с городов взимается штраф.</w:t>
      </w:r>
    </w:p>
    <w:p>
      <w:pPr>
        <w:pStyle w:val="Style17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чебного года на празднике чести Школьной страны лучшие города получают специальные дипломы о присвоении звания «Лучший город Школьной страны»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Школьной страной.</w:t>
      </w:r>
    </w:p>
    <w:p>
      <w:pPr>
        <w:pStyle w:val="Style17"/>
        <w:numPr>
          <w:ilvl w:val="1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ой страны является президент. Выборы президента проводятся ежегодно в соответствии с законом о выбора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органом управления Школьной страной является Совет Школьной страны, в состав которого входят учителя, учащиеся, родители, представители общественности, избранные от классов, родительского комитета школы, педагогического совета школы и собрания технических работников.</w:t>
      </w:r>
    </w:p>
    <w:p>
      <w:pPr>
        <w:pStyle w:val="Style17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исполнительной власти Школьной страны является Правительства и руководители (министры) следующих министерств: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;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культуры;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порта;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внутренних дел;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финансов;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труда;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МИ;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ий суд.</w:t>
      </w:r>
    </w:p>
    <w:p>
      <w:pPr>
        <w:pStyle w:val="Style17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ми правительства Школьной страны  являются: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работой министерств;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предложений о награждении жителей Школьной страны;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одготовке и проведению общешкольных мероприятий, требующих координации деятельности нескольких министерств.</w:t>
      </w:r>
    </w:p>
    <w:p>
      <w:pPr>
        <w:pStyle w:val="Style17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Школьной страны предлагает кандидатуру председателя Правительства на заседании Совета Школьной страны. Председатель правительства по согласованию с президентом  формирует состав правительства. Министры правительства утверждаются за заседании Совета Школьной страны.</w:t>
      </w:r>
    </w:p>
    <w:p>
      <w:pPr>
        <w:pStyle w:val="Style17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министерство имеет свою символику и систему работы.</w:t>
      </w:r>
    </w:p>
    <w:p>
      <w:pPr>
        <w:pStyle w:val="Style17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ми Министерства образования являются: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онтроль учебной деятельности жителей Школьной страны;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ы со слабоуспевающими учащимися;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знавательных мероприятий: викторин, конкурсов, олимпиад.</w:t>
      </w:r>
    </w:p>
    <w:p>
      <w:pPr>
        <w:pStyle w:val="Style17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ми министерства культуры являются: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ультурно-массовых коллективно-творческих дел.</w:t>
      </w:r>
    </w:p>
    <w:p>
      <w:pPr>
        <w:pStyle w:val="Style17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ми Министерства спорта являются: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 спортивных соревнований, игр, олимпиад и т.д. в школе и классах;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ы по профилактике вредных привычек (совместно с министерством правопорядка);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физкультуры, спорта и здорового образа жизни.</w:t>
      </w:r>
    </w:p>
    <w:p>
      <w:pPr>
        <w:pStyle w:val="Style17"/>
        <w:spacing w:lineRule="auto" w:line="24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0.  </w:t>
      </w:r>
      <w:r>
        <w:rPr>
          <w:rFonts w:cs="Times New Roman" w:ascii="Times New Roman" w:hAnsi="Times New Roman"/>
          <w:sz w:val="28"/>
          <w:szCs w:val="28"/>
        </w:rPr>
        <w:t>Функциями Министерства внутренних дел являются: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журства по школе;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 среди школьников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ащимися, стоящими на внутришкольном учете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ы по профилактике вредных привычек (совместно с Министерством спорт а)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сещением учебных занятий и дисциплиной на школьных мероприятиях.</w:t>
      </w:r>
    </w:p>
    <w:p>
      <w:pPr>
        <w:pStyle w:val="Style17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ми Министерства финансов являются: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накоплением школьной валюты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денежных единиц и их хранение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тветственных за финансы школьных городов.</w:t>
      </w:r>
    </w:p>
    <w:p>
      <w:pPr>
        <w:pStyle w:val="Style17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ми Министерства труда являются: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сячников, декадников по благоустройству школьной территории, субботников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ответственных за мебель школьных городов; 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ние чистоты и порядка в школе.</w:t>
      </w:r>
    </w:p>
    <w:p>
      <w:pPr>
        <w:pStyle w:val="Style17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ми министерства СМИ являются: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пуск общешкольной газеты «Большая перемена»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пуска газет классов-городов.</w:t>
      </w:r>
    </w:p>
    <w:p>
      <w:pPr>
        <w:pStyle w:val="Style17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функционированием органов самоуправления возлагается на Президента Школьной страны, председателя правительства и министров правительства школьной страны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7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9:02:00Z</dcterms:created>
  <dc:creator>Comp</dc:creator>
  <dc:description/>
  <dc:language>en-US</dc:language>
  <cp:lastModifiedBy>математика</cp:lastModifiedBy>
  <dcterms:modified xsi:type="dcterms:W3CDTF">2017-07-11T19:02:00Z</dcterms:modified>
  <cp:revision>2</cp:revision>
  <dc:subject/>
  <dc:title/>
</cp:coreProperties>
</file>